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7940</wp:posOffset>
            </wp:positionV>
            <wp:extent cx="1724025" cy="742950"/>
            <wp:effectExtent l="0" t="0" r="0" b="0"/>
            <wp:wrapTight wrapText="bothSides">
              <wp:wrapPolygon edited="0">
                <wp:start x="-117" y="0"/>
                <wp:lineTo x="-117" y="21320"/>
                <wp:lineTo x="21600" y="21320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Szkoła Językowa SCHOOL 4U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ab/>
        <w:tab/>
        <w:t>Rynek 18, I piętro, 33-170 Tuchów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ynek 14, I piętro, 33-190 Ciężkowice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>tel. 607 575 566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u w:val="none"/>
          </w:rPr>
          <w:t>mbienia@</w:t>
        </w:r>
      </w:hyperlink>
      <w:r>
        <w:rPr>
          <w:rFonts w:cs="Verdana" w:ascii="Verdana" w:hAnsi="Verdana"/>
          <w:color w:val="000000"/>
          <w:sz w:val="18"/>
        </w:rPr>
        <w:t>school4u.edu.pl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ww.school4u.edu.pl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ORMULARZ ZGłOSZENIOWY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ane osobowe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98"/>
        <w:gridCol w:w="1276"/>
        <w:gridCol w:w="5066"/>
        <w:gridCol w:w="3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Nazwisk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850"/>
        <w:gridCol w:w="2223"/>
        <w:gridCol w:w="1260"/>
        <w:gridCol w:w="1620"/>
      </w:tblGrid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a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d pocz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40"/>
        <w:gridCol w:w="1984"/>
        <w:gridCol w:w="4536"/>
      </w:tblGrid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 komórk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595"/>
        <w:gridCol w:w="4500"/>
      </w:tblGrid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urodz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380"/>
      </w:tblGrid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Zgłoszenie na kurs język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18"/>
              </w:rPr>
              <w:t xml:space="preserve">angielskiego 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□  </w:t>
            </w:r>
            <w:r>
              <w:rPr>
                <w:rFonts w:cs="Verdana" w:ascii="Verdana" w:hAnsi="Verdana"/>
                <w:sz w:val="18"/>
              </w:rPr>
              <w:t xml:space="preserve">                    niemieckiego  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łoskiego     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□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rancuskiego  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iszpańskiego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□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osyjskiego    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y …………………………………………….</w:t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Od ilu lat uczy się Pan(i) </w:t>
              <w:br/>
              <w:t>wybranego języka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 lat</w:t>
            </w:r>
          </w:p>
        </w:tc>
      </w:tr>
      <w:tr>
        <w:trPr>
          <w:trHeight w:val="36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aki rodzaj kursu Pan(i) wybier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urs na poziomie początkującym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□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urs dla dzieci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urs na poziomie średniozaawansowanym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□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urs dla gimnazjalistów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urs na poziomie zaawansowanym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□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urs przygotowujący do egzaminu maturalnego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nsywny kurs słownictwa specjalistycznego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□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urs przygotowujący do egzaminów wyższego stopnia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jęcia indywidualne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 proszę wybrać właściwą opcję</w:t>
            </w:r>
          </w:p>
        </w:tc>
      </w:tr>
      <w:tr>
        <w:trPr>
          <w:trHeight w:val="36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oszę zaznaczyć optymalny dla Pani/Pana termin kursów (prosimy wybrać dwa dni oraz godziny kursu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iedziałek 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torek 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                                    po 15.00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a  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                                     po 16.00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wartek  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                                po 17.00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iątek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                                     po ………..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CC0000"/>
                <w:sz w:val="18"/>
                <w:szCs w:val="18"/>
              </w:rPr>
              <w:t>Dla osób zajętych w tygodniu oferujemy kursy 2x45 min. w piątek po południu lub w sobotę rano.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color w:val="CC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18"/>
                <w:szCs w:val="18"/>
              </w:rPr>
              <w:t>Piątek:                                                                                        Sobota:</w:t>
            </w:r>
          </w:p>
          <w:p>
            <w:pPr>
              <w:pStyle w:val="Normal"/>
              <w:rPr>
                <w:rFonts w:ascii="Verdana" w:hAnsi="Verdana" w:cs="Verdana"/>
                <w:color w:val="99CC00"/>
                <w:sz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18"/>
                <w:szCs w:val="18"/>
              </w:rPr>
              <w:t xml:space="preserve">2x45 min.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□ 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18"/>
                <w:szCs w:val="18"/>
              </w:rPr>
              <w:t xml:space="preserve">2x45 min.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□ 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............................................</w:t>
        <w:tab/>
        <w:tab/>
        <w:t>........................................</w:t>
        <w:tab/>
        <w:tab/>
        <w:t>.....................................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b/>
          <w:sz w:val="18"/>
        </w:rPr>
        <w:t>imię i nazwisko</w:t>
        <w:tab/>
        <w:tab/>
        <w:tab/>
        <w:tab/>
        <w:t xml:space="preserve">  podpis</w:t>
        <w:tab/>
        <w:tab/>
        <w:tab/>
        <w:tab/>
        <w:t xml:space="preserve">  data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* </w:t>
      </w:r>
      <w:r>
        <w:rPr>
          <w:b/>
          <w:i/>
          <w:u w:val="single"/>
        </w:rPr>
        <w:t>FORMULARZ PROSIMY ZŁOŻYĆ OSOBIŚCIE W SIEDZIBIE SZKOŁY</w:t>
      </w:r>
    </w:p>
    <w:sectPr>
      <w:type w:val="nextPage"/>
      <w:pgSz w:w="11906" w:h="16838"/>
      <w:pgMar w:left="360" w:right="282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" w:cs="Nimbus Roman No9 L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xi San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sy@lsj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33:00Z</dcterms:created>
  <dc:creator>mbienia</dc:creator>
  <dc:description/>
  <dc:language>en-US</dc:language>
  <cp:lastModifiedBy>Kamila</cp:lastModifiedBy>
  <cp:lastPrinted>2010-08-05T12:01:00Z</cp:lastPrinted>
  <dcterms:modified xsi:type="dcterms:W3CDTF">2010-09-15T21:37:00Z</dcterms:modified>
  <cp:revision>3</cp:revision>
  <dc:subject/>
  <dc:title>Formularz zgłoszeniowy</dc:title>
</cp:coreProperties>
</file>